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Verdana-Bold;Times New Roman" w:cs="Verdana-Bold;Times New Roma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4620</wp:posOffset>
            </wp:positionV>
            <wp:extent cx="1470660" cy="117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/>
          <w:bCs/>
          <w:color w:val="000000"/>
          <w:sz w:val="18"/>
          <w:szCs w:val="18"/>
        </w:rPr>
        <w:t>ADRES KORESPONDENCYJNY:</w:t>
      </w:r>
    </w:p>
    <w:p>
      <w:pPr>
        <w:pStyle w:val="Normal"/>
        <w:autoSpaceDE w:val="false"/>
        <w:spacing w:lineRule="auto" w:line="360"/>
        <w:jc w:val="right"/>
        <w:rPr>
          <w:rFonts w:eastAsia="Verdana-Bold;Times New Roman" w:cs="Verdana-Bold;Times New Roman"/>
          <w:bCs/>
          <w:color w:val="000000"/>
          <w:sz w:val="18"/>
          <w:szCs w:val="18"/>
        </w:rPr>
      </w:pPr>
      <w:r>
        <w:rPr>
          <w:rFonts w:eastAsia="Verdana-Bold;Times New Roman" w:cs="Verdana-Bold;Times New Roman"/>
          <w:bCs/>
          <w:color w:val="000000"/>
          <w:sz w:val="18"/>
          <w:szCs w:val="18"/>
        </w:rPr>
        <w:t>Fundacja KOCIA MAMA 93-379 Łódź, ul. Pryncypalna 56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Verdana-Bold;Times New Roman" w:cs="Verdana-Bold;Times New Roman"/>
          <w:bCs/>
          <w:color w:val="000000"/>
          <w:sz w:val="18"/>
          <w:szCs w:val="18"/>
        </w:rPr>
        <w:t>NIP: 729 263 92 95; REGON: 100478520; KRS: 0000298342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Verdana-Bold;Times New Roman" w:cs="Verdana-Bold;Times New Roman"/>
          <w:bCs/>
          <w:color w:val="000000"/>
          <w:sz w:val="18"/>
          <w:szCs w:val="18"/>
        </w:rPr>
        <w:t>NUMER KONTA: 898784 0003 2001 0001 0155 0001</w:t>
      </w:r>
    </w:p>
    <w:p>
      <w:pPr>
        <w:pStyle w:val="Normal"/>
        <w:autoSpaceDE w:val="false"/>
        <w:spacing w:lineRule="auto" w:line="360"/>
        <w:jc w:val="right"/>
        <w:rPr/>
      </w:pPr>
      <w:hyperlink r:id="rId3">
        <w:r>
          <w:rPr>
            <w:rStyle w:val="InternetLink"/>
            <w:rFonts w:eastAsia="Verdana-Bold;Times New Roman" w:cs="Verdana-Bold;Times New Roman"/>
            <w:bCs/>
            <w:color w:val="000000"/>
            <w:sz w:val="18"/>
            <w:szCs w:val="18"/>
            <w:u w:val="none"/>
          </w:rPr>
          <w:t>www.kociamama.pl</w:t>
        </w:r>
      </w:hyperlink>
      <w:r>
        <w:rPr>
          <w:rFonts w:eastAsia="Verdana-Bold;Times New Roman" w:cs="Verdana-Bold;Times New Roman"/>
          <w:bCs/>
          <w:color w:val="000000"/>
          <w:sz w:val="18"/>
          <w:szCs w:val="18"/>
        </w:rPr>
        <w:t xml:space="preserve">; kociamama@kociamama.pl 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  <w:t>POROZUMIENIE O WYKONYWANIU ŚWIADCZEŃ WOLONTARYSTYCZNYCH</w:t>
      </w:r>
    </w:p>
    <w:p>
      <w:pPr>
        <w:pStyle w:val="Normal"/>
        <w:autoSpaceDE w:val="false"/>
        <w:spacing w:lineRule="auto" w:line="360"/>
        <w:rPr>
          <w:rFonts w:eastAsia="Verdana-Bold;Times New Roman" w:cs="Verdana-Bold;Times New Roman"/>
          <w:b/>
          <w:b/>
          <w:bCs/>
          <w:color w:val="000000"/>
          <w:sz w:val="22"/>
          <w:szCs w:val="22"/>
        </w:rPr>
      </w:pPr>
      <w:r>
        <w:rPr>
          <w:rFonts w:eastAsia="Verdana-Bold;Times New Roman" w:cs="Verdan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Verdana-Bold;Times New Roman" w:cs="Verdana-Bold;Times New Roman"/>
          <w:b/>
          <w:b/>
          <w:bCs/>
          <w:color w:val="000000"/>
          <w:sz w:val="22"/>
          <w:szCs w:val="22"/>
        </w:rPr>
      </w:pPr>
      <w:r>
        <w:rPr>
          <w:rFonts w:eastAsia="Verdana-Bold;Times New Roman" w:cs="Verdan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zawarte w dniu ................... w .................................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pomiędzy 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Fundacją Izy Milińskiej „KOCIA MAMA” , </w:t>
      </w:r>
      <w:r>
        <w:rPr>
          <w:rFonts w:eastAsia="Verdana" w:cs="Verdana"/>
          <w:color w:val="000000"/>
          <w:sz w:val="20"/>
          <w:szCs w:val="20"/>
        </w:rPr>
        <w:t xml:space="preserve">z siedzibą w Łodzi, przy ul. Pryncypalnej 56,    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KRS: 0000298342, REGON 100478520, NIP 729 263 92 95 ,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reprezentowaną przez Emilię Pilaszek, Przewodniczącą Rady Nadzorczej,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zwanego dalej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Korzystającym,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a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legitymująca/y się …………….............................,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PESEL..................................., tel. …………………………………….., e-mail …………………………………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zam...................................................................., 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zwanym dalej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Wolontariuszem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color w:val="000000"/>
          <w:sz w:val="20"/>
          <w:szCs w:val="20"/>
        </w:rPr>
      </w:pPr>
      <w:r>
        <w:rPr>
          <w:rFonts w:eastAsia="Verdana-Bold;Times New Roman" w:cs="Verdana-Bold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i/>
          <w:i/>
          <w:iCs/>
          <w:color w:val="000000"/>
          <w:sz w:val="20"/>
          <w:szCs w:val="20"/>
        </w:rPr>
      </w:pPr>
      <w:r>
        <w:rPr>
          <w:rFonts w:eastAsia="Verdana-Bold;Times New Roman" w:cs="Verdana-Bold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Zważywszy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Korzystający </w:t>
      </w:r>
      <w:r>
        <w:rPr>
          <w:rFonts w:eastAsia="Verdana" w:cs="Verdana"/>
          <w:color w:val="000000"/>
          <w:sz w:val="20"/>
          <w:szCs w:val="20"/>
        </w:rPr>
        <w:t xml:space="preserve">oświadcza, że jest podmiotem, na rzecz którego zgodnie z art. 42 ust. 1 Ustawy z dnia </w:t>
        <w:br/>
        <w:t>24 kwietnia 2003 r. o działalności pożytku publicznego i o wolontariacie mogą być wykonywane świadczenia przez wolontariusz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Wolontariusz </w:t>
      </w:r>
      <w:r>
        <w:rPr>
          <w:rFonts w:eastAsia="Verdana" w:cs="Verdana"/>
          <w:color w:val="000000"/>
          <w:sz w:val="20"/>
          <w:szCs w:val="20"/>
        </w:rPr>
        <w:t>oświadcza, że posiada kwalifikacje i spełnia wymagania niezbędne do wykonywania powierzonych niżej czyn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Ilekroć w porozumieniu mowa jest o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Statucie </w:t>
      </w:r>
      <w:r>
        <w:rPr>
          <w:rFonts w:eastAsia="Verdana" w:cs="Verdana"/>
          <w:color w:val="000000"/>
          <w:sz w:val="20"/>
          <w:szCs w:val="20"/>
        </w:rPr>
        <w:t>– dotyczy to statutu Fundacji Izy Milińskiej „KOCIA MAMA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Ilekroć w porozumieniu mowa jest o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Fundacji </w:t>
      </w:r>
      <w:r>
        <w:rPr>
          <w:rFonts w:eastAsia="Verdana" w:cs="Verdana"/>
          <w:color w:val="000000"/>
          <w:sz w:val="20"/>
          <w:szCs w:val="20"/>
        </w:rPr>
        <w:t>– dotyczy to Fundacji Izy Milińskiej „KOCIA MAMA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Mając na względzie ideę wolontariatu, u podstaw której stoi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dobrowolne</w:t>
      </w:r>
      <w:r>
        <w:rPr>
          <w:rFonts w:eastAsia="Verdana" w:cs="Verdana"/>
          <w:color w:val="000000"/>
          <w:sz w:val="20"/>
          <w:szCs w:val="20"/>
        </w:rPr>
        <w:t xml:space="preserve">,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bezpłatne </w:t>
      </w:r>
      <w:r>
        <w:rPr>
          <w:rFonts w:eastAsia="Verdana" w:cs="Verdana"/>
          <w:color w:val="000000"/>
          <w:sz w:val="20"/>
          <w:szCs w:val="20"/>
        </w:rPr>
        <w:t xml:space="preserve">wykonywanie czynności, a także biorąc pod uwagę </w:t>
      </w: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 xml:space="preserve">charytatywny, pomocniczy i uzupełniający </w:t>
      </w:r>
      <w:r>
        <w:rPr>
          <w:rFonts w:eastAsia="Verdana" w:cs="Verdana"/>
          <w:color w:val="000000"/>
          <w:sz w:val="20"/>
          <w:szCs w:val="20"/>
        </w:rPr>
        <w:t>charakter wykonywanych przez wolontariuszy świadczeń, Strony porozumienia uzgadniają, co następuje: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>Korzystający powierza wykonywanie Wolontariuszowi, a Wolontariusz dobrowolnie podejmuje się wykonania na rzecz Korzystającego czynności obejmujących zmierzanie do celów opisanych w Statucie, a Wolontariusz oświadcza, że treść Statutu jest Mu zna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Czynności, o których mowa, obejmują między innymi: informowanie o istnieniu Fundacji potencjalnych zainteresowanych współpracą, reklamowanie Fundacji, udział w akcjach organizowanych przez fundację, niesienie pomocy zwierzętom, pomoc w ich leczeniu, adopcji i inne czynności wynikające ze Statutu, </w:t>
        <w:br/>
        <w:t>a podejmowane w porozumieniu z Zarządem Fund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>Wolontariusz może działać jako dom tymczasowy dla zwierząt, którym fundacja niesie pomoc, może też na swoje nazwisko, a za zgodą i wiedzą Fundacji, dokonać ich adopcji, wykupu, etc. pod warunkiem, że są przeznaczone do dalszej adopcji przy pomocy Fundacji lub wymaga tego ratowanie ich zdrowia i życia.</w:t>
      </w:r>
    </w:p>
    <w:p>
      <w:pPr>
        <w:pStyle w:val="Normal"/>
        <w:autoSpaceDE w:val="false"/>
        <w:spacing w:lineRule="auto" w:line="360"/>
        <w:jc w:val="center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Verdana" w:cs="Verdana"/>
          <w:color w:val="000000"/>
          <w:sz w:val="20"/>
          <w:szCs w:val="20"/>
        </w:rPr>
        <w:t xml:space="preserve">Strony Umowy uzgadniają, że czynności określone w § 1 będą wykonywane od dnia podpisania umowy </w:t>
        <w:br/>
        <w:t>na czas określony do dnia 1.01.2023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Verdana" w:cs="Verdana"/>
          <w:color w:val="000000"/>
          <w:sz w:val="20"/>
          <w:szCs w:val="20"/>
        </w:rPr>
        <w:t>Miejscem wykonywania czynności będzie zwłaszcza region zamieszkania Wolontariusza, a w razie Jego przemieszczania się teren całego kraju.</w:t>
      </w:r>
    </w:p>
    <w:p>
      <w:pPr>
        <w:pStyle w:val="Normal"/>
        <w:autoSpaceDE w:val="false"/>
        <w:spacing w:lineRule="auto" w:line="360"/>
        <w:jc w:val="center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Z uwagi na charakter i ideę wolontariatu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Verdana" w:cs="Verdana"/>
          <w:color w:val="000000"/>
          <w:sz w:val="20"/>
          <w:szCs w:val="20"/>
        </w:rPr>
        <w:t>- Wolontariusz jest obowiązany wykonywać uzgodnione czynności osobiście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Verdana" w:cs="Verdana"/>
          <w:color w:val="000000"/>
          <w:sz w:val="20"/>
          <w:szCs w:val="20"/>
        </w:rPr>
        <w:t>- Wolontariusz za swoje czynności nie otrzyma wynagrodzenia.</w:t>
      </w:r>
    </w:p>
    <w:p>
      <w:pPr>
        <w:pStyle w:val="Normal"/>
        <w:autoSpaceDE w:val="false"/>
        <w:spacing w:lineRule="auto" w:line="360"/>
        <w:jc w:val="center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Korzystający zobowiązuje się pokrywać niezbędne koszty ponoszone przez Wolontariusza, związane </w:t>
        <w:br/>
        <w:t xml:space="preserve">z wykonywaniem świadczeń na rzecz Korzystającego, tylko za wcześniejszym porozumieniem </w:t>
        <w:br/>
        <w:t>z Korzystającym, po udokumentowaniu poniesionych kosztów, w szczególności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Verdana-Bold;Times New Roman" w:cs="Verdana-Bold;Times New Roman"/>
          <w:color w:val="000000"/>
          <w:sz w:val="20"/>
          <w:szCs w:val="20"/>
        </w:rPr>
        <w:t xml:space="preserve">- </w:t>
      </w:r>
      <w:r>
        <w:rPr>
          <w:rFonts w:eastAsia="Verdana" w:cs="Verdana"/>
          <w:color w:val="000000"/>
          <w:sz w:val="20"/>
          <w:szCs w:val="20"/>
        </w:rPr>
        <w:t>W przypadku pomocy zwierzętom i ponoszonym z tego tytułu kosztów leczenia, wyżywienia, wykupu, itp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Symbol" w:cs="Symbol"/>
          <w:color w:val="000000"/>
          <w:sz w:val="20"/>
          <w:szCs w:val="20"/>
        </w:rPr>
        <w:t xml:space="preserve">- </w:t>
      </w:r>
      <w:r>
        <w:rPr>
          <w:rFonts w:eastAsia="Verdana" w:cs="Verdana"/>
          <w:color w:val="000000"/>
          <w:sz w:val="20"/>
          <w:szCs w:val="20"/>
        </w:rPr>
        <w:t>W przypadku umieszczenia ratowanych zwierząt w hotelu, domu zastępczym, tymczasowym itp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Symbol" w:cs="Symbol"/>
          <w:color w:val="000000"/>
          <w:sz w:val="20"/>
          <w:szCs w:val="20"/>
        </w:rPr>
        <w:t xml:space="preserve">- </w:t>
      </w:r>
      <w:r>
        <w:rPr>
          <w:rFonts w:eastAsia="Verdana" w:cs="Verdana"/>
          <w:color w:val="000000"/>
          <w:sz w:val="20"/>
          <w:szCs w:val="20"/>
        </w:rPr>
        <w:t>Inne, indywidualnie uzgodnione, a zmierzające do realizacji celów statutowych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Wolontariusz zobowiązuje się zachowania w tajemnicy i poufności informacji, które uzyskał w związku </w:t>
        <w:br/>
        <w:t>z wykonywaniem świadczeń na rzecz Korzyst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 xml:space="preserve">W przypadku udostępnienia przez Korzystającego adresów email, haseł, loginów, legitymacji, dostępów, kodów, itp. Wolontariusz zobowiązuje się nie przekazywać ich osobom trzecim oraz wykorzystywać tylko </w:t>
        <w:br/>
        <w:t xml:space="preserve">w celu wykonywania świadczeń na rzecz Korzystającego przez okres obowiązywania niniejszej umowy. </w:t>
        <w:br/>
        <w:t>W/w udostępnione przez Fundację pozostają jej wyłączną własnością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>Wolontariusz zobowiązuje się do postępowania w sposób, który nie narazi na szwank dobrego imienia Fundac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20"/>
          <w:szCs w:val="20"/>
        </w:rPr>
        <w:t>Po 3 miesięcznym okresie bezczynności wolontariusza i barku kontaktu z Fundacją porozumienie automatycznie wygasa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Porozumienie może być rozwiązane przez każdą ze Stron za 7 dniowym wypowie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Verdana" w:cs="Verdana"/>
          <w:color w:val="000000"/>
          <w:sz w:val="20"/>
          <w:szCs w:val="20"/>
        </w:rPr>
        <w:t>Porozumienie może być rozwiązane przez każdą ze Stron pisemnie bez wypowiedzenia z ważnych przyczyn lub nie wykonywania przez którąkolwiek ze stron zapisów umownych w sposób właściwy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Verdana" w:cs="Verdana"/>
          <w:color w:val="000000"/>
          <w:sz w:val="20"/>
          <w:szCs w:val="20"/>
        </w:rPr>
        <w:t>Wolontariusz nie może zaciągać zobowiązań, w tym finansowych i innych na rzecz oraz w imieniu Korzystającego, w tym składać w jego imieniu oświadczeń, podpisywać umów, chyba, że posiada odrębne pisemne upoważnienie lub pełnomocnictwo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Verdana" w:cs="Verdana"/>
          <w:color w:val="000000"/>
          <w:sz w:val="20"/>
          <w:szCs w:val="20"/>
        </w:rPr>
        <w:t>Za wyrządzone szkody strony odpowiadają na zasadach określonych w Kodeksie Cywilnym. W sprawach nieuregulowanych przepisami Ustawy o działalności pożytku publicznego i o wolontariacie lub niniejszym Porozumieniem zastosowanie będą miały odpowiednie przepisy Kodeksu Cywilnego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Wszelkie zmiany Porozumienia będą dokonywane w formie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Spory wynikłe ze stosowania umowy rozstrzyga Sąd właściwy dla siedziby Korzystającego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Verdana" w:cs="Verdana"/>
          <w:color w:val="000000"/>
          <w:sz w:val="20"/>
          <w:szCs w:val="20"/>
        </w:rPr>
        <w:t xml:space="preserve">Wolontariusz może w każdym czasie domagać się wydania przez Korzystającego pisemnego zaświadczenia </w:t>
        <w:br/>
        <w:t>o wykonaniu świadczeń przez Wolontariusza. Zaświadczenie to powinno zawierać informację o zakresie wykonywanych świadczeń.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ind w:left="720" w:hanging="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  <w:t>Korzystający                               Wolontariusz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  <w:t>.....................................................                          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8"/>
          <w:szCs w:val="28"/>
        </w:rPr>
      </w:pPr>
      <w:r>
        <w:rPr>
          <w:rFonts w:eastAsia="Verdana-Bold;Times New Roman" w:cs="Verdana-Bold;Times New Roman"/>
          <w:b/>
          <w:bCs/>
          <w:color w:val="000000"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  <w:szCs w:val="20"/>
        </w:rPr>
        <w:t>dotyczący domów tymczasowych i szczegółowej realizacji postanowień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POROZUMIENIA O WYKONYWANIU ŚWIADCZEŃ WOLONTARYSTYCZNYCH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>Niniejszy załącznik stanowi integralną część Porozumienia o wykonywaniu świadczeń wolontarystycz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Wolontariusz udzielający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domu tymczasowego </w:t>
      </w:r>
      <w:r>
        <w:rPr>
          <w:rFonts w:eastAsia="Verdana"/>
          <w:color w:val="000000"/>
          <w:sz w:val="20"/>
          <w:szCs w:val="20"/>
        </w:rPr>
        <w:t>kotu, nad którym opiekę sprawuje Fundacja, zobowiązuje</w:t>
        <w:br/>
        <w:t xml:space="preserve">się informować Fundację o stanie zdrowia zwierzęcia, postępach leczenia, zachowaniu, zaleceniach weterynarzy itp. w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cotygodniowym raporcie </w:t>
      </w:r>
      <w:r>
        <w:rPr>
          <w:rFonts w:eastAsia="Verdana"/>
          <w:color w:val="000000"/>
          <w:sz w:val="20"/>
          <w:szCs w:val="20"/>
        </w:rPr>
        <w:t xml:space="preserve">wysyłanym mailem na adres </w:t>
      </w:r>
      <w:hyperlink r:id="rId4">
        <w:r>
          <w:rPr>
            <w:rStyle w:val="InternetLink"/>
            <w:sz w:val="20"/>
            <w:szCs w:val="20"/>
          </w:rPr>
          <w:t>kociamama@kociamama.pl</w:t>
        </w:r>
      </w:hyperlink>
      <w:r>
        <w:rPr>
          <w:rFonts w:eastAsia="Verdana"/>
          <w:b/>
          <w:bCs/>
          <w:color w:val="0000FF"/>
          <w:sz w:val="20"/>
          <w:szCs w:val="20"/>
        </w:rPr>
        <w:t xml:space="preserve"> .</w:t>
      </w: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Verdana"/>
          <w:color w:val="000000"/>
          <w:sz w:val="20"/>
          <w:szCs w:val="20"/>
        </w:rPr>
        <w:t>Po adopcji kota niezwłocznie przekazuje całą posiadaną dokumentację o kocie Fundacji lub wskazanej przez nią osobie trzeci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Do raportu powinny być w miarę możliwości dołączone </w:t>
      </w:r>
      <w:r>
        <w:rPr>
          <w:rFonts w:eastAsia="Verdana-Bold;Times New Roman"/>
          <w:b/>
          <w:bCs/>
          <w:color w:val="000000"/>
          <w:sz w:val="20"/>
          <w:szCs w:val="20"/>
        </w:rPr>
        <w:t>fotografie</w:t>
      </w:r>
      <w:r>
        <w:rPr>
          <w:rFonts w:eastAsia="Verdana"/>
          <w:color w:val="000000"/>
          <w:sz w:val="20"/>
          <w:szCs w:val="20"/>
        </w:rPr>
        <w:t xml:space="preserve">, aby na bieżąco uaktualniać informacje </w:t>
        <w:br/>
        <w:t>o kocie, dbając w ten sposób o darczyńców wpłacających pieniądze na leczenie, operacje oraz karmę dla danego ko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Fundacja zapewnia kotu przebywającemu w domu tymczasowym u wolontariusza odpowiednią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karmę </w:t>
        <w:br/>
      </w:r>
      <w:r>
        <w:rPr>
          <w:rFonts w:eastAsia="Verdana"/>
          <w:color w:val="000000"/>
          <w:sz w:val="20"/>
          <w:szCs w:val="20"/>
        </w:rPr>
        <w:t>wg potrzeb i zamawianą na bieżąco (nie na zapas) przez Fundację. Karmę zamawiamy w hurtowniach współpracujących z Fundacją lub u weterynarzy prowadzących – tylko po uzgodnieniu z Fundacją. Sprawy dotyczące płatności oraz faktur omawia ze sprzedającym wyłącznie Fundacja, nie wolontariusz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>Karma przydzielana jest na wniosek wolontariusza, w przypadku, jeżeli może on zapewnić samodzielne wyżywienie zwierzęcia, traktowane jest to jako pomoc charytatywna zwierzętom objętym opieką Fund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Verdana-Bold;Times New Roman"/>
          <w:b/>
          <w:b/>
          <w:bCs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Fundacja zapewnia kotu przebywającemu w domu tymczasowym u wolontariusza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leczenie i wizyty kontrolne </w:t>
      </w:r>
      <w:r>
        <w:rPr>
          <w:rFonts w:eastAsia="Verdana"/>
          <w:color w:val="000000"/>
          <w:sz w:val="20"/>
          <w:szCs w:val="20"/>
        </w:rPr>
        <w:t>u weterynarzy współpracujących z Fundacją, lub innych, wybranych przez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 xml:space="preserve">wolontariusza w porozumieniu </w:t>
        <w:br/>
        <w:t>z Fundacją. Należność za leczenie regulowana jest (na podstawie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wystawionych i przesłanych do Fundacji faktur) przelewem (wolontariusz nie płaci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weterynarzowi). Wolontariusz pomaga nawiązać kontakt między gabinetem weterynaryjnym,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kliniką, szpitalem, hotelem, schroniskiem itp., a Fundacją i propaguje działalność Fundacji,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dbając o jej dobre imię i renomę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W razie jakichkolwiek wątpliwości czy niemożności działania, problemów, pomysłów itp.,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wolontariusz kontaktuje się niezwłocznie z Fundacją </w:t>
      </w:r>
      <w:r>
        <w:rPr>
          <w:rFonts w:eastAsia="Verdana"/>
          <w:color w:val="000000"/>
          <w:sz w:val="20"/>
          <w:szCs w:val="20"/>
        </w:rPr>
        <w:t xml:space="preserve">(w razie problemów o każdej porze dnia i nocy), pamiętając, </w:t>
        <w:br/>
        <w:t xml:space="preserve">że istnieje nawet z pozornie najtrudniejszej sytuacji. Wolontariusz, który opiekuje się psami na zasadzie domu tymczasowego i podejmuje inne działania na rzecz Fundacji może liczyć na pomoc Fundacji i wsparcie </w:t>
        <w:br/>
        <w:t>w każdej sprawie dotyczącej swoich działań wolontarystycz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Jeśli wolontariusz zdecyduje się adoptować kota przebywającego u niego w domu tymczasowym, dotyczy </w:t>
        <w:br/>
        <w:t>go taka sama procedura adopcyjna jak inne – postronne osoby. Musi spełnić postawione przez Fundację warunki i podpisać umowę adopcyjną, jak każdy adoptujący. Decyzję w sprawie adopcji podejmuje Fundacja. Kot przebywający w domu tymczasowym u wolontariusza jest własnością Fundacji i tylko fundacja ma prawo o nim decydować. Jeśli wolontariusz zdecyduje, że chce adoptować kota, który u niego przebywa, zobowiązany jest niezwłocznie poinformować fundację o swojej decyzji, gdyż Fundacja wraz z innymi wolontariuszami stale i aktywnie poszukuje domów adopcyjnych dla swoich podopiecz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Wolontariusz wydaje kota osobom trzecim za porozumieniem z Fundacją, a do adopcji tylko na podstawie </w:t>
      </w:r>
      <w:r>
        <w:rPr>
          <w:rFonts w:eastAsia="Verdana-Bold;Times New Roman"/>
          <w:b/>
          <w:bCs/>
          <w:color w:val="000000"/>
          <w:sz w:val="20"/>
          <w:szCs w:val="20"/>
        </w:rPr>
        <w:t>wcześniej (przed wydaniem) podpisanej umowy adopcyjnej Fundacji</w:t>
      </w:r>
      <w:r>
        <w:rPr>
          <w:rFonts w:eastAsia="Verdana"/>
          <w:color w:val="000000"/>
          <w:sz w:val="20"/>
          <w:szCs w:val="20"/>
        </w:rPr>
        <w:t xml:space="preserve">, </w:t>
      </w:r>
      <w:r>
        <w:rPr>
          <w:rFonts w:eastAsia="Verdana-Bold;Times New Roman"/>
          <w:b/>
          <w:bCs/>
          <w:color w:val="000000"/>
          <w:sz w:val="20"/>
          <w:szCs w:val="20"/>
        </w:rPr>
        <w:t>w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rFonts w:eastAsia="Verdana-Bold;Times New Roman"/>
          <w:b/>
          <w:bCs/>
          <w:color w:val="000000"/>
          <w:sz w:val="20"/>
          <w:szCs w:val="20"/>
        </w:rPr>
        <w:t>dwóch egzemplarzach</w:t>
      </w:r>
      <w:r>
        <w:rPr>
          <w:rFonts w:eastAsia="Verdana"/>
          <w:color w:val="000000"/>
          <w:sz w:val="20"/>
          <w:szCs w:val="20"/>
        </w:rPr>
        <w:t xml:space="preserve">, </w:t>
        <w:br/>
        <w:t xml:space="preserve">wg </w:t>
      </w:r>
      <w:r>
        <w:rPr>
          <w:rFonts w:eastAsia="Verdana-Bold;Times New Roman"/>
          <w:b/>
          <w:bCs/>
          <w:color w:val="000000"/>
          <w:sz w:val="20"/>
          <w:szCs w:val="20"/>
        </w:rPr>
        <w:t xml:space="preserve">aktualnego </w:t>
      </w:r>
      <w:r>
        <w:rPr>
          <w:rFonts w:eastAsia="Verdana"/>
          <w:color w:val="000000"/>
          <w:sz w:val="20"/>
          <w:szCs w:val="20"/>
        </w:rPr>
        <w:t>wzoru umowy adopcyjnej Fundacji, po spisaniu danych z dokumentu wraz z tel. kontaktowym i odsyła oba egzemplarze do podpisu do siedziby Fund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 xml:space="preserve">Wolontariusz ma prawo do używania powierzonych materiałów reklamowych oraz znaków graficznych </w:t>
        <w:br/>
        <w:t>i reklam Fundacji, bez dokonywania w nich jakichkolwiek zmian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>W przypadku, kiedy wolontariusz wystawia ogłoszenia, aukcje itp. dotyczące działalności fundacji i kotów, dba o to, aby treść ich była zgodna z prawdą, zaakceptowana przez Fundację, aktualna oraz likwiduje je lub aktualizuje po ich dezaktualizacji. Odpowiada za ich właściwą treść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Verdana"/>
          <w:color w:val="000000"/>
          <w:sz w:val="20"/>
          <w:szCs w:val="20"/>
        </w:rPr>
        <w:t>Wolontariusz udziela informacji zgodnych z obowiązującym stanem prawnym, działaniem i Statutem Fundacji. W przypadku wątpliwości zawsze kontaktuje się z Fundacją i ustala działania indywidualnie.</w:t>
      </w:r>
    </w:p>
    <w:p>
      <w:pPr>
        <w:pStyle w:val="Normal"/>
        <w:autoSpaceDE w:val="false"/>
        <w:spacing w:lineRule="auto" w:line="360"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  <w:t>Korzystający                               Wolontariusz</w:t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</w:rPr>
      </w:pPr>
      <w:r>
        <w:rPr>
          <w:rFonts w:eastAsia="Verdana-Bold;Times New Roman" w:cs="Verdana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Times New Roman" w:cs="Verdana-Bold;Times New Roman"/>
          <w:b/>
          <w:b/>
          <w:bCs/>
          <w:color w:val="000000"/>
          <w:sz w:val="20"/>
        </w:rPr>
      </w:pPr>
      <w:r>
        <w:rPr>
          <w:rFonts w:eastAsia="Verdana-Bold;Times New Roman" w:cs="Verdana-Bold;Times New Roman"/>
          <w:b/>
          <w:bCs/>
          <w:color w:val="000000"/>
          <w:sz w:val="20"/>
        </w:rPr>
        <w:t>.....................................................                          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PS-BoldMT;Times New Roman" w:cs="TimesNewRomanPS-Bold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NewRomanPS-BoldMT;Times New Roman" w:cs="TimesNewRomanPS-BoldMT;Times New Roman"/>
      <w:b/>
    </w:rPr>
  </w:style>
  <w:style w:type="character" w:styleId="WW8Num13z0">
    <w:name w:val="WW8Num13z0"/>
    <w:qFormat/>
    <w:rPr>
      <w:rFonts w:eastAsia="TimesNewRomanPS-BoldMT;Times New Roman" w:cs="TimesNewRomanPS-BoldMT;Times New Roman"/>
      <w:b/>
    </w:rPr>
  </w:style>
  <w:style w:type="character" w:styleId="WW8Num14z0">
    <w:name w:val="WW8Num14z0"/>
    <w:qFormat/>
    <w:rPr>
      <w:rFonts w:eastAsia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iamama.pl/" TargetMode="External"/><Relationship Id="rId4" Type="http://schemas.openxmlformats.org/officeDocument/2006/relationships/hyperlink" Target="mailto:kociamama@kociamam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6:00Z</dcterms:created>
  <dc:creator>Emilka</dc:creator>
  <dc:description/>
  <cp:keywords/>
  <dc:language>en-US</dc:language>
  <cp:lastModifiedBy>Emilia Pilaszek</cp:lastModifiedBy>
  <cp:lastPrinted>2013-01-11T13:01:00Z</cp:lastPrinted>
  <dcterms:modified xsi:type="dcterms:W3CDTF">2024-11-29T10:23:00Z</dcterms:modified>
  <cp:revision>5</cp:revision>
  <dc:subject/>
  <dc:title/>
</cp:coreProperties>
</file>